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9441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5pt;width:782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4770</wp:posOffset>
                </wp:positionH>
                <wp:positionV relativeFrom="paragraph">
                  <wp:posOffset>4357370</wp:posOffset>
                </wp:positionV>
                <wp:extent cx="1143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343.1pt" to="595.05pt,343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1770</wp:posOffset>
                </wp:positionH>
                <wp:positionV relativeFrom="paragraph">
                  <wp:posOffset>28333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223.1pt" to="505.05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9970</wp:posOffset>
                </wp:positionH>
                <wp:positionV relativeFrom="paragraph">
                  <wp:posOffset>2833370</wp:posOffset>
                </wp:positionV>
                <wp:extent cx="3048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223.1pt" to="505.05pt,223.1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0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252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0830</wp:posOffset>
                </wp:positionH>
                <wp:positionV relativeFrom="paragraph">
                  <wp:posOffset>800100</wp:posOffset>
                </wp:positionV>
                <wp:extent cx="381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3pt" to="277.0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2370</wp:posOffset>
                </wp:positionH>
                <wp:positionV relativeFrom="paragraph">
                  <wp:posOffset>2971800</wp:posOffset>
                </wp:positionV>
                <wp:extent cx="748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234pt" to="25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9170</wp:posOffset>
                </wp:positionH>
                <wp:positionV relativeFrom="paragraph">
                  <wp:posOffset>-228600</wp:posOffset>
                </wp:positionV>
                <wp:extent cx="93853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-18pt" to="350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0830</wp:posOffset>
                </wp:positionH>
                <wp:positionV relativeFrom="paragraph">
                  <wp:posOffset>-228600</wp:posOffset>
                </wp:positionV>
                <wp:extent cx="109093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-18pt" to="62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35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342900" cy="5715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pt" to="37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77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14998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1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57785</wp:posOffset>
                </wp:positionV>
                <wp:extent cx="142875" cy="2851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49">
                              <a:moveTo>
                                <a:pt x="225" y="4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49" path="m225,449l0,0e" stroked="t" o:allowincell="f" style="position:absolute;margin-left:330.75pt;margin-top:4.55pt;width:11.2pt;height:2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-323850</wp:posOffset>
                </wp:positionV>
                <wp:extent cx="3011170" cy="914400"/>
                <wp:effectExtent l="9207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60" y="2655"/>
                              </a:moveTo>
                              <a:lnTo>
                                <a:pt x="-547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artenverein Ba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rätschrank Hauswand Nord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lan Nr.: 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77pt;margin-top:-25.5pt;width:237.05pt;height:71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artenverein Ba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rätschrank Hauswand Nord</w:t>
                      </w:r>
                      <w:r>
                        <w:rPr>
                          <w:kern w:val="2"/>
                          <w:szCs w:val="20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lan Nr.: 5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2338070" cy="1014730"/>
                <wp:effectExtent l="5715" t="13335" r="57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8200" cy="10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pt" to="625.05pt,8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71120</wp:posOffset>
                </wp:positionV>
                <wp:extent cx="635" cy="2184400"/>
                <wp:effectExtent l="19685" t="19050" r="1778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40">
                              <a:moveTo>
                                <a:pt x="0" y="3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40" path="m0,3440l0,0e" stroked="t" o:allowincell="f" style="position:absolute;margin-left:253.15pt;margin-top:5.6pt;width:0pt;height:171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9395</wp:posOffset>
                </wp:positionH>
                <wp:positionV relativeFrom="paragraph">
                  <wp:posOffset>71120</wp:posOffset>
                </wp:positionV>
                <wp:extent cx="203200" cy="2540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00">
                              <a:moveTo>
                                <a:pt x="0" y="40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00" path="m0,400l320,0e" stroked="t" o:allowincell="f" style="position:absolute;margin-left:-18.85pt;margin-top:5.6pt;width:15.95pt;height:1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05105" cy="24003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78">
                              <a:moveTo>
                                <a:pt x="0" y="378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78" path="m0,378l323,0e" stroked="t" o:allowincell="f" style="position:absolute;margin-left:234pt;margin-top:5.6pt;width:16.1pt;height:18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225800" cy="127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20">
                              <a:moveTo>
                                <a:pt x="0" y="0"/>
                              </a:moveTo>
                              <a:lnTo>
                                <a:pt x="5080" y="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0,20" path="m0,0l5080,20e" stroked="t" o:allowincell="f" style="position:absolute;margin-left:-18pt;margin-top:0.5pt;width:253.95pt;height: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7305" cy="2185670"/>
                <wp:effectExtent l="19685" t="1905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42">
                              <a:moveTo>
                                <a:pt x="43" y="344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442" path="m43,3442l0,0e" stroked="t" o:allowincell="f" style="position:absolute;margin-left:108pt;margin-top:0.5pt;width:2.1pt;height:172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4605" cy="2172970"/>
                <wp:effectExtent l="20320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7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22">
                              <a:moveTo>
                                <a:pt x="23" y="3422"/>
                              </a:moveTo>
                              <a:lnTo>
                                <a:pt x="20" y="1340"/>
                              </a:lnTo>
                              <a:lnTo>
                                <a:pt x="20" y="10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422" path="m23,3422l20,1340l20,1060l0,0e" stroked="t" o:allowincell="f" style="position:absolute;margin-left:234pt;margin-top:0.5pt;width:1.1pt;height:17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4605" cy="2147570"/>
                <wp:effectExtent l="19685" t="19050" r="1968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82">
                              <a:moveTo>
                                <a:pt x="23" y="338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82" path="m23,3382l0,0e" stroked="t" o:allowincell="f" style="position:absolute;margin-left:-18pt;margin-top:0.5pt;width:1.1pt;height:169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5405</wp:posOffset>
                </wp:positionH>
                <wp:positionV relativeFrom="paragraph">
                  <wp:posOffset>45720</wp:posOffset>
                </wp:positionV>
                <wp:extent cx="4445" cy="301053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41">
                              <a:moveTo>
                                <a:pt x="1" y="4741"/>
                              </a:moveTo>
                              <a:lnTo>
                                <a:pt x="4" y="4714"/>
                              </a:lnTo>
                              <a:lnTo>
                                <a:pt x="7" y="4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41" path="m1,4741l4,4714l7,4720l0,0e" stroked="t" o:allowincell="f" style="position:absolute;margin-left:505.15pt;margin-top:3.6pt;width:0.3pt;height:23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74650" cy="571500"/>
                <wp:effectExtent l="17780" t="0" r="1778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600">
                          <a:off x="0" y="0"/>
                          <a:ext cx="374760" cy="571680"/>
                        </a:xfrm>
                        <a:prstGeom prst="blockArc">
                          <a:avLst>
                            <a:gd name="adj1" fmla="val 11334727"/>
                            <a:gd name="adj2" fmla="val 21065273"/>
                            <a:gd name="adj3" fmla="val 546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95pt;margin-top:4.5pt;width:29.45pt;height:44.95pt;mso-wrap-style:none;v-text-anchor:middle;rotation:17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802005" cy="290830"/>
                <wp:effectExtent l="19685" t="19050" r="1905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458">
                              <a:moveTo>
                                <a:pt x="1263" y="0"/>
                              </a:moveTo>
                              <a:lnTo>
                                <a:pt x="0" y="45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458" path="m1263,0l0,458e" stroked="t" o:allowincell="f" style="position:absolute;margin-left:441pt;margin-top:9.6pt;width:63.1pt;height:22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1135</wp:posOffset>
                </wp:positionH>
                <wp:positionV relativeFrom="paragraph">
                  <wp:posOffset>-6350</wp:posOffset>
                </wp:positionV>
                <wp:extent cx="374650" cy="619125"/>
                <wp:effectExtent l="12700" t="0" r="1460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600">
                          <a:off x="0" y="0"/>
                          <a:ext cx="374760" cy="619200"/>
                        </a:xfrm>
                        <a:prstGeom prst="blockArc">
                          <a:avLst>
                            <a:gd name="adj1" fmla="val 11590495"/>
                            <a:gd name="adj2" fmla="val 20809505"/>
                            <a:gd name="adj3" fmla="val 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05pt;margin-top:-0.55pt;width:29.45pt;height:48.7pt;mso-wrap-style:none;v-text-anchor:middle;rotation:179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1257300" cy="124333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341.95pt,10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404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20">
                <wp:simplePos x="0" y="0"/>
                <wp:positionH relativeFrom="column">
                  <wp:posOffset>5258435</wp:posOffset>
                </wp:positionH>
                <wp:positionV relativeFrom="paragraph">
                  <wp:posOffset>44450</wp:posOffset>
                </wp:positionV>
                <wp:extent cx="113665" cy="886460"/>
                <wp:effectExtent l="571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7">
                              <a:moveTo>
                                <a:pt x="0" y="0"/>
                              </a:moveTo>
                              <a:lnTo>
                                <a:pt x="0" y="10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7" path="m0,0l0,1047e" stroked="t" o:allowincell="f" style="position:absolute;margin-left:414.05pt;margin-top:3.5pt;width:8.9pt;height:6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571500" cy="114300"/>
                <wp:effectExtent l="1270" t="2286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413.9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156970" cy="20574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05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5pt;width:91.05pt;height:16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914400" cy="228600"/>
                <wp:effectExtent l="0" t="8128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00" y="-7200"/>
                              </a:moveTo>
                              <a:lnTo>
                                <a:pt x="2700" y="-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Varian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5pt;width:71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Varian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6.1pt;margin-top:7pt;width:32.95pt;height:12.7pt;mso-wrap-style:none;v-text-anchor:middle" type="_x0000_t136">
            <v:path textpathok="t"/>
            <v:textpath on="t" fitshape="t" string="80  cm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8128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00" y="18400"/>
                              </a:moveTo>
                              <a:lnTo>
                                <a:pt x="-1200" y="1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 xml:space="preserve">Beim Bau eines neuen Hauses  kann das Dach auf der Nordseite bis au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ax. 80 cm hinau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gezogen wer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pt;margin-top:0pt;width:107.95pt;height:80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 xml:space="preserve">Beim Bau eines neuen Hauses  kann das Dach auf der Nordseite bis au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ax. 80 cm hinau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gezogen werd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8420</wp:posOffset>
                </wp:positionV>
                <wp:extent cx="304800" cy="635"/>
                <wp:effectExtent l="0" t="64135" r="5715" b="62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480,0l0,0e" stroked="t" o:allowincell="f" style="position:absolute;margin-left:414pt;margin-top:4.6pt;width:23.95pt;height:0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176905" cy="12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3" h="2">
                              <a:moveTo>
                                <a:pt x="0" y="0"/>
                              </a:moveTo>
                              <a:lnTo>
                                <a:pt x="5003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3,2" path="m0,0l5003,2e" stroked="t" o:allowincell="f" style="position:absolute;margin-left:0pt;margin-top:4pt;width:250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255905" cy="264160"/>
                <wp:effectExtent l="19685" t="19685" r="1841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16">
                              <a:moveTo>
                                <a:pt x="0" y="416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16" path="m0,416l403,0e" stroked="t" o:allowincell="f" style="position:absolute;margin-left:234pt;margin-top:2.1pt;width:20.1pt;height:20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3225800" cy="127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20">
                              <a:moveTo>
                                <a:pt x="0" y="0"/>
                              </a:moveTo>
                              <a:lnTo>
                                <a:pt x="5080" y="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0,20" path="m0,0l5080,20e" stroked="t" o:allowincell="f" style="position:absolute;margin-left:-18pt;margin-top:10.5pt;width:253.95pt;height:0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111760</wp:posOffset>
                </wp:positionV>
                <wp:extent cx="1981200" cy="838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8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8.8pt;width:155.95pt;height:6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3314700" cy="8382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3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55pt;width:260.95pt;height:6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31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1105</wp:posOffset>
                </wp:positionH>
                <wp:positionV relativeFrom="paragraph">
                  <wp:posOffset>57785</wp:posOffset>
                </wp:positionV>
                <wp:extent cx="10795" cy="267970"/>
                <wp:effectExtent l="56515" t="0" r="603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22">
                              <a:moveTo>
                                <a:pt x="0" y="422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22" path="m0,422l17,0e" stroked="t" o:allowincell="f" style="position:absolute;margin-left:296.15pt;margin-top:4.55pt;width:0.8pt;height:21.0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22555</wp:posOffset>
                </wp:positionV>
                <wp:extent cx="1905" cy="584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20">
                              <a:moveTo>
                                <a:pt x="0" y="0"/>
                              </a:moveTo>
                              <a:lnTo>
                                <a:pt x="3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20" path="m0,0l3,920e" stroked="t" o:allowincell="f" style="position:absolute;margin-left:504pt;margin-top:9.65pt;width:0.1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</wp:posOffset>
                </wp:positionV>
                <wp:extent cx="1905" cy="6997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102">
                              <a:moveTo>
                                <a:pt x="0" y="0"/>
                              </a:moveTo>
                              <a:lnTo>
                                <a:pt x="3" y="1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102" path="m0,0l3,1102e" stroked="t" o:allowincell="f" style="position:absolute;margin-left:414pt;margin-top:-0.45pt;width:0.1pt;height:5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88pt;margin-top:8.55pt;width:29.95pt;height:12.7pt;mso-wrap-style:none;v-text-anchor:middle" type="_x0000_t136">
            <v:path textpathok="t"/>
            <v:textpath on="t" fitshape="t" string="80 cm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40" w:leader="none"/>
        </w:tabs>
        <w:rPr/>
      </w:pPr>
      <w:r>
        <w:pict>
          <v:shape id="shape_0" fillcolor="black" stroked="t" o:allowincell="f" style="position:absolute;margin-left:441pt;margin-top:3.55pt;width:29.95pt;height:12.7pt;mso-wrap-style:none;v-text-anchor:middle" type="_x0000_t136">
            <v:path textpathok="t"/>
            <v:textpath on="t" fitshape="t" string="80 cm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1105</wp:posOffset>
                </wp:positionH>
                <wp:positionV relativeFrom="paragraph">
                  <wp:posOffset>46355</wp:posOffset>
                </wp:positionV>
                <wp:extent cx="635" cy="254000"/>
                <wp:effectExtent l="64770" t="5080" r="6223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" path="m0,0l0,400e" stroked="t" o:allowincell="f" style="position:absolute;margin-left:296.15pt;margin-top:3.65pt;width:0pt;height:19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80" w:leader="none"/>
          <w:tab w:val="left" w:pos="6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0" cy="609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-18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586105</wp:posOffset>
                </wp:positionV>
                <wp:extent cx="1130300" cy="635"/>
                <wp:effectExtent l="5080" t="64135" r="635" b="622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1">
                              <a:moveTo>
                                <a:pt x="0" y="0"/>
                              </a:moveTo>
                              <a:lnTo>
                                <a:pt x="1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1" path="m0,0l1780,0e" stroked="t" o:allowincell="f" style="position:absolute;margin-left:152.15pt;margin-top:46.15pt;width:88.95pt;height:0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1pt;margin-top:37.05pt;width:35.95pt;height:12.7pt;mso-wrap-style:none;v-text-anchor:middle" type="_x0000_t136">
            <v:path textpathok="t"/>
            <v:textpath on="t" fitshape="t" string="300 cm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1370</wp:posOffset>
                </wp:positionH>
                <wp:positionV relativeFrom="paragraph">
                  <wp:posOffset>141605</wp:posOffset>
                </wp:positionV>
                <wp:extent cx="509905" cy="6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">
                              <a:moveTo>
                                <a:pt x="803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1" path="m803,0l0,1e" stroked="t" o:allowincell="f" style="position:absolute;margin-left:463.1pt;margin-top:11.15pt;width:4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63500" r="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15pt" to="503.95pt,11.1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705</wp:posOffset>
                </wp:positionH>
                <wp:positionV relativeFrom="paragraph">
                  <wp:posOffset>128905</wp:posOffset>
                </wp:positionV>
                <wp:extent cx="683895" cy="13970"/>
                <wp:effectExtent l="635" t="62230" r="5080" b="514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2">
                              <a:moveTo>
                                <a:pt x="1077" y="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22" path="m1077,22l0,0e" stroked="t" o:allowincell="f" style="position:absolute;margin-left:414.15pt;margin-top:10.15pt;width:53.8pt;height:1.0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979805</wp:posOffset>
                </wp:positionV>
                <wp:extent cx="4303395" cy="519430"/>
                <wp:effectExtent l="7620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2" y="13467"/>
                              </a:moveTo>
                              <a:lnTo>
                                <a:pt x="-382" y="134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asse verstehen sich als Maximalm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77.15pt;width:338.8pt;height:40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 Masse verstehen sich als Maximalm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7170</wp:posOffset>
                </wp:positionH>
                <wp:positionV relativeFrom="paragraph">
                  <wp:posOffset>1384935</wp:posOffset>
                </wp:positionV>
                <wp:extent cx="2136140" cy="342900"/>
                <wp:effectExtent l="8128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71" y="7800"/>
                              </a:moveTo>
                              <a:lnTo>
                                <a:pt x="-771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109.05pt;width:168.15pt;height:26.95pt;mso-wrap-style:non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935</wp:posOffset>
                </wp:positionV>
                <wp:extent cx="2209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9.05pt" to="155.9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384935</wp:posOffset>
                </wp:positionV>
                <wp:extent cx="44577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.05pt" to="737.9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499235</wp:posOffset>
                </wp:positionV>
                <wp:extent cx="1828800" cy="228600"/>
                <wp:effectExtent l="0" t="0" r="819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500" y="12600"/>
                              </a:moveTo>
                              <a:lnTo>
                                <a:pt x="2250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0.3.14 Reto  Zürc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8.05pt;width:143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10.3.14 Reto  Zürc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609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3995</wp:posOffset>
                </wp:positionH>
                <wp:positionV relativeFrom="paragraph">
                  <wp:posOffset>586105</wp:posOffset>
                </wp:positionV>
                <wp:extent cx="1016000" cy="635"/>
                <wp:effectExtent l="0" t="64135" r="5715" b="622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">
                              <a:moveTo>
                                <a:pt x="1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" path="m1600,0l0,0e" stroked="t" o:allowincell="f" style="position:absolute;margin-left:-16.85pt;margin-top:46.15pt;width:79.95pt;height:0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8005</wp:posOffset>
                </wp:positionH>
                <wp:positionV relativeFrom="paragraph">
                  <wp:posOffset>141605</wp:posOffset>
                </wp:positionV>
                <wp:extent cx="977900" cy="635"/>
                <wp:effectExtent l="5080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" path="m0,0l1540,0e" stroked="t" o:allowincell="f" style="position:absolute;margin-left:243.15pt;margin-top:11.15pt;width:7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11.11.01  Bruno Lüs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20" w:leader="none"/>
      </w:tabs>
      <w:rPr/>
    </w:pPr>
    <w:r>
      <w:rPr/>
      <w:tab/>
      <w:tab/>
    </w:r>
    <w:r>
      <w:rPr>
        <w:sz w:val="24"/>
      </w:rPr>
      <w:t>Gartenverein Baar</w:t>
    </w:r>
    <w:r>
      <w:rPr/>
      <w:tab/>
      <w:tab/>
      <w:t>Gar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5:10:00Z</dcterms:created>
  <dc:creator>B. Lüscher</dc:creator>
  <dc:description/>
  <cp:keywords/>
  <dc:language>en-US</dc:language>
  <cp:lastModifiedBy>Zürcher Reto</cp:lastModifiedBy>
  <cp:lastPrinted>2014-03-10T15:53:00Z</cp:lastPrinted>
  <dcterms:modified xsi:type="dcterms:W3CDTF">2014-03-10T15:02:00Z</dcterms:modified>
  <cp:revision>43</cp:revision>
  <dc:subject/>
  <dc:title/>
</cp:coreProperties>
</file>