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83890</wp:posOffset>
                </wp:positionV>
                <wp:extent cx="800100" cy="8001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250.7pt;width:62.95pt;height:62.95pt;mso-wrap-style:none;v-text-anchor:middle">
                <v:fill o:detectmouseclick="t" on="false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44485</wp:posOffset>
                </wp:positionH>
                <wp:positionV relativeFrom="paragraph">
                  <wp:posOffset>3362960</wp:posOffset>
                </wp:positionV>
                <wp:extent cx="800100" cy="8001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5.55pt;margin-top:264.8pt;width:62.95pt;height:62.95pt;mso-wrap-style:none;v-text-anchor:middle">
                <v:fill o:detectmouseclick="t" on="false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4825</wp:posOffset>
                </wp:positionH>
                <wp:positionV relativeFrom="paragraph">
                  <wp:posOffset>2360295</wp:posOffset>
                </wp:positionV>
                <wp:extent cx="685800" cy="6858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9.75pt;margin-top:185.85pt;width:53.95pt;height:53.95pt;mso-wrap-style:none;v-text-anchor:middle">
                <v:fill o:detectmouseclick="t" on="false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171700</wp:posOffset>
                </wp:positionV>
                <wp:extent cx="685800" cy="685800"/>
                <wp:effectExtent l="19050" t="19050" r="2032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171pt;width:53.95pt;height:53.95pt;mso-wrap-style:none;v-text-anchor:middle">
                <v:fill o:detectmouseclick="t" on="false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457700</wp:posOffset>
                </wp:positionV>
                <wp:extent cx="1767840" cy="571500"/>
                <wp:effectExtent l="0" t="8128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9885" y="-2880"/>
                              </a:moveTo>
                              <a:lnTo>
                                <a:pt x="20203" y="-28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Parkplatz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direkt bei der Einfah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8pt;margin-top:351pt;width:139.15pt;height:44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Parkplatz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direkt bei der Einfah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6270</wp:posOffset>
                </wp:positionH>
                <wp:positionV relativeFrom="paragraph">
                  <wp:posOffset>3558540</wp:posOffset>
                </wp:positionV>
                <wp:extent cx="392430" cy="899160"/>
                <wp:effectExtent l="6985" t="635" r="1778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2400" cy="899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280.2pt" to="80.95pt,350.95pt" stroked="t" o:allowincell="f" style="position:absolute;flip:xy">
                <v:stroke color="whit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1336040" cy="509905"/>
                <wp:effectExtent l="0" t="635" r="635" b="762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9249" y="24828"/>
                              </a:moveTo>
                              <a:lnTo>
                                <a:pt x="19752" y="248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Parkplatz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beim Eingang 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4pt;margin-top:117pt;width:105.15pt;height:40.1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Parkplatz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beim Eingang 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6220</wp:posOffset>
                </wp:positionH>
                <wp:positionV relativeFrom="paragraph">
                  <wp:posOffset>1943100</wp:posOffset>
                </wp:positionV>
                <wp:extent cx="571500" cy="800100"/>
                <wp:effectExtent l="15875" t="1143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153pt" to="263.55pt,215.95pt" stroked="t" o:allowincell="f" style="position:absolute">
                <v:stroke color="whit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371600</wp:posOffset>
                </wp:positionV>
                <wp:extent cx="1130300" cy="685800"/>
                <wp:effectExtent l="0" t="7620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9416" y="-2400"/>
                              </a:moveTo>
                              <a:lnTo>
                                <a:pt x="19416" y="-2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Parkplatz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direkt beim Vereinslok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6pt;margin-top:108pt;width:88.95pt;height:53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Parkplatz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direkt beim Vereinsloka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943100</wp:posOffset>
                </wp:positionV>
                <wp:extent cx="457200" cy="571500"/>
                <wp:effectExtent l="635" t="12065" r="152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3pt" to="413.95pt,197.95pt" stroked="t" o:allowincell="f" style="position:absolute;flip:x">
                <v:stroke color="whit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6972300</wp:posOffset>
                </wp:positionH>
                <wp:positionV relativeFrom="paragraph">
                  <wp:posOffset>4343400</wp:posOffset>
                </wp:positionV>
                <wp:extent cx="1787525" cy="775335"/>
                <wp:effectExtent l="635" t="8191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77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9943" y="-2123"/>
                              </a:moveTo>
                              <a:lnTo>
                                <a:pt x="20219" y="-212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Parkplatz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Platz vom ehemalig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Vereinslok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pt;margin-top:342pt;width:140.7pt;height:61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Parkplatz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Platz vom ehemalig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Vereinslok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0</wp:posOffset>
                </wp:positionH>
                <wp:positionV relativeFrom="paragraph">
                  <wp:posOffset>3886200</wp:posOffset>
                </wp:positionV>
                <wp:extent cx="342900" cy="571500"/>
                <wp:effectExtent l="16510" t="0" r="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06pt" to="656.95pt,350.95pt" stroked="t" o:allowincell="f" style="position:absolute;flip:y">
                <v:stroke color="whit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5755</wp:posOffset>
                </wp:positionH>
                <wp:positionV relativeFrom="paragraph">
                  <wp:posOffset>530225</wp:posOffset>
                </wp:positionV>
                <wp:extent cx="3027680" cy="727075"/>
                <wp:effectExtent l="0" t="768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0" cy="72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758" y="-2264"/>
                              </a:moveTo>
                              <a:lnTo>
                                <a:pt x="20785" y="-226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de-CH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b/>
                                <w:u w:val="single"/>
                                <w:bCs/>
                                <w:rFonts w:ascii="Arial" w:hAnsi="Arial" w:eastAsia="Times New Roman" w:cs="Arial"/>
                                <w:color w:val="FFFFFF"/>
                                <w:lang w:val="de-CH" w:bidi="ar-SA"/>
                              </w:rPr>
                              <w:t>GARTENVEREIN BA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5.65pt;margin-top:41.75pt;width:238.35pt;height:57.2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FF"/>
                          <w:lang w:val="de-CH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Cs w:val="24"/>
                          <w:sz w:val="36"/>
                          <w:b/>
                          <w:u w:val="single"/>
                          <w:bCs/>
                          <w:rFonts w:ascii="Arial" w:hAnsi="Arial" w:eastAsia="Times New Roman" w:cs="Arial"/>
                          <w:color w:val="FFFFFF"/>
                          <w:lang w:val="de-CH" w:bidi="ar-SA"/>
                        </w:rPr>
                        <w:t>GARTENVEREIN BAA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4270</wp:posOffset>
                </wp:positionH>
                <wp:positionV relativeFrom="paragraph">
                  <wp:posOffset>3001645</wp:posOffset>
                </wp:positionV>
                <wp:extent cx="1257300" cy="342900"/>
                <wp:effectExtent l="8128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309" y="7720"/>
                              </a:moveTo>
                              <a:lnTo>
                                <a:pt x="-1309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Areal Chling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1pt;margin-top:236.35pt;width:98.95pt;height:26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Areal Chling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0</wp:posOffset>
                </wp:positionV>
                <wp:extent cx="1143000" cy="342900"/>
                <wp:effectExtent l="0" t="8128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8864" y="-4800"/>
                              </a:moveTo>
                              <a:lnTo>
                                <a:pt x="19440" y="-4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Areal Jöch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70pt;width:89.95pt;height:26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Areal Jöch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0885</wp:posOffset>
                </wp:positionH>
                <wp:positionV relativeFrom="paragraph">
                  <wp:posOffset>1123950</wp:posOffset>
                </wp:positionV>
                <wp:extent cx="685800" cy="685800"/>
                <wp:effectExtent l="19050" t="19050" r="19685" b="203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55pt;margin-top:88.5pt;width:53.95pt;height:53.95pt;mso-wrap-style:none;v-text-anchor:middle">
                <v:fill o:detectmouseclick="t" on="false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5755</wp:posOffset>
                </wp:positionH>
                <wp:positionV relativeFrom="paragraph">
                  <wp:posOffset>758825</wp:posOffset>
                </wp:positionV>
                <wp:extent cx="571500" cy="800100"/>
                <wp:effectExtent l="15875" t="1143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59.75pt" to="270.6pt,122.7pt" stroked="t" o:allowincell="f" style="position:absolute">
                <v:stroke color="whit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361315</wp:posOffset>
                </wp:positionV>
                <wp:extent cx="1336040" cy="509905"/>
                <wp:effectExtent l="0" t="1270" r="635" b="762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9249" y="24828"/>
                              </a:moveTo>
                              <a:lnTo>
                                <a:pt x="19752" y="248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 xml:space="preserve">Parkplatz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real Lorz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4pt;margin-top:28.45pt;width:105.15pt;height:40.1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 xml:space="preserve">Parkplatz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real Lorz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1809750</wp:posOffset>
                </wp:positionV>
                <wp:extent cx="723900" cy="1871345"/>
                <wp:effectExtent l="12065" t="6985" r="177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1871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42.5pt" to="56.5pt,289.8pt" stroked="t" o:allowincell="f" style="position:absolute;flip:x">
                <v:stroke color="whit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25</wp:posOffset>
                </wp:positionH>
                <wp:positionV relativeFrom="paragraph">
                  <wp:posOffset>1123950</wp:posOffset>
                </wp:positionV>
                <wp:extent cx="1365885" cy="685800"/>
                <wp:effectExtent l="635" t="0" r="0" b="768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8828" y="24000"/>
                              </a:moveTo>
                              <a:lnTo>
                                <a:pt x="19792" y="24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 xml:space="preserve">Parkplatz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auenstein wenn geschloss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.75pt;margin-top:88.5pt;width:107.5pt;height:53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 xml:space="preserve">Parkplatz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auenstein wenn geschlosse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256395" cy="6029960"/>
            <wp:effectExtent l="0" t="0" r="0" b="0"/>
            <wp:docPr id="21" name="M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a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602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41:00Z</dcterms:created>
  <dc:creator>Lüscher Bruno</dc:creator>
  <dc:description/>
  <cp:keywords/>
  <dc:language>en-US</dc:language>
  <cp:lastModifiedBy>Benjamin Vonlanthen</cp:lastModifiedBy>
  <cp:lastPrinted>2005-10-17T09:22:00Z</cp:lastPrinted>
  <dcterms:modified xsi:type="dcterms:W3CDTF">2023-04-07T07:16:00Z</dcterms:modified>
  <cp:revision>14</cp:revision>
  <dc:subject/>
  <dc:title> </dc:title>
</cp:coreProperties>
</file>