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715500" cy="6057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764.95pt;height:47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17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1828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21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0" cy="1257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2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pt" to="27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828800" cy="1143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9pt;width:14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8288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3pt;width:14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828800" cy="114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14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828800" cy="114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7pt;width:14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828800" cy="114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5pt;width:14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714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170.95pt,10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70.95pt,8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242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97.95pt,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2514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07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2514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7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5146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3pt;width:197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2514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1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2514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89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2514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5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278.95pt,11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269.95pt,1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371600" cy="1143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10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3200400" cy="1143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251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0" cy="18288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35pt,44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3200400" cy="114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1pt;width:251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3200400" cy="1143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9pt;width:251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3200400" cy="1143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87pt;width:251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3200400" cy="1143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05pt;width:251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3200400" cy="1143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23pt;width:251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3200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278.95pt,34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2971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269.95pt,33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4pt" to="242.95pt,3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pt" to="161.95pt,32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114300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197.95pt,30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495425" cy="228600"/>
                <wp:effectExtent l="635" t="0" r="0" b="768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949" y="28800"/>
                              </a:moveTo>
                              <a:lnTo>
                                <a:pt x="19949" y="2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deransicht W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8pt;margin-top:0.35pt;width:117.7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rderansicht W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1784985" cy="228600"/>
                <wp:effectExtent l="8191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22" y="9960"/>
                              </a:moveTo>
                              <a:lnTo>
                                <a:pt x="-922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eitenansicht  N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.35pt;width:140.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eitenansicht  N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57400" cy="800100"/>
                <wp:effectExtent l="6985" t="17780" r="698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152.95pt,6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765</wp:posOffset>
                </wp:positionH>
                <wp:positionV relativeFrom="paragraph">
                  <wp:posOffset>59690</wp:posOffset>
                </wp:positionV>
                <wp:extent cx="3409950" cy="952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0" h="15">
                              <a:moveTo>
                                <a:pt x="537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0,15" path="m5370,15l0,0e" stroked="t" o:allowincell="f" style="position:absolute;margin-left:421.95pt;margin-top:4.7pt;width:268.45pt;height:0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59690</wp:posOffset>
                </wp:positionV>
                <wp:extent cx="3810" cy="70485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10">
                              <a:moveTo>
                                <a:pt x="6" y="0"/>
                              </a:moveTo>
                              <a:lnTo>
                                <a:pt x="0" y="1102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10" path="m6,0l0,1102l0,1110e" stroked="t" o:allowincell="f" style="position:absolute;margin-left:422.7pt;margin-top:4.7pt;width:0.25pt;height:5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6020</wp:posOffset>
                </wp:positionH>
                <wp:positionV relativeFrom="paragraph">
                  <wp:posOffset>50165</wp:posOffset>
                </wp:positionV>
                <wp:extent cx="1270" cy="70548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11">
                              <a:moveTo>
                                <a:pt x="2" y="0"/>
                              </a:moveTo>
                              <a:lnTo>
                                <a:pt x="0" y="111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11" path="m2,0l0,1111e" stroked="t" o:allowincell="f" style="position:absolute;margin-left:692.6pt;margin-top:3.95pt;width:0.05pt;height:55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845</wp:posOffset>
                </wp:positionH>
                <wp:positionV relativeFrom="paragraph">
                  <wp:posOffset>50165</wp:posOffset>
                </wp:positionV>
                <wp:extent cx="2065655" cy="80518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1268">
                              <a:moveTo>
                                <a:pt x="3253" y="1268"/>
                              </a:moveTo>
                              <a:lnTo>
                                <a:pt x="48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3,1268" path="m3253,1268l480,180l0,0e" stroked="t" o:allowincell="f" style="position:absolute;margin-left:152.35pt;margin-top:3.95pt;width:162.6pt;height:63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296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24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95pt;margin-top:5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3657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440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0" cy="1943100"/>
                <wp:effectExtent l="64135" t="0" r="635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378pt,158.45pt" stroked="t" o:allowincell="f" style="position:absolute">
                <v:stroke color="black" weight="9360" startarrow="block" endarrow="block" startarrowwidth="wide" startarrowlength="long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115</wp:posOffset>
                </wp:positionH>
                <wp:positionV relativeFrom="paragraph">
                  <wp:posOffset>18415</wp:posOffset>
                </wp:positionV>
                <wp:extent cx="489585" cy="5080"/>
                <wp:effectExtent l="15240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8">
                              <a:moveTo>
                                <a:pt x="77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8" path="m771,8l0,0e" stroked="t" o:allowincell="f" style="position:absolute;margin-left:132.45pt;margin-top:1.45pt;width:38.5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3445</wp:posOffset>
                </wp:positionH>
                <wp:positionV relativeFrom="paragraph">
                  <wp:posOffset>38100</wp:posOffset>
                </wp:positionV>
                <wp:extent cx="8255" cy="1823720"/>
                <wp:effectExtent l="15240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72">
                              <a:moveTo>
                                <a:pt x="13" y="0"/>
                              </a:moveTo>
                              <a:lnTo>
                                <a:pt x="0" y="287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72" path="m13,0l0,2872e" stroked="t" o:allowincell="f" style="position:absolute;margin-left:170.35pt;margin-top:3pt;width:0.6pt;height:143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91440</wp:posOffset>
                </wp:positionV>
                <wp:extent cx="1081405" cy="508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8">
                              <a:moveTo>
                                <a:pt x="1703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8" path="m1703,8l0,0e" stroked="t" o:allowincell="f" style="position:absolute;margin-left:86.7pt;margin-top:7.2pt;width:85.1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648970" cy="635"/>
                <wp:effectExtent l="14605" t="15240" r="1524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">
                              <a:moveTo>
                                <a:pt x="0" y="0"/>
                              </a:moveTo>
                              <a:lnTo>
                                <a:pt x="102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1" path="m0,0l1022,0e" stroked="t" o:allowincell="f" style="position:absolute;margin-left:171pt;margin-top:8.35pt;width:51.0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152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96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72400</wp:posOffset>
                </wp:positionH>
                <wp:positionV relativeFrom="paragraph">
                  <wp:posOffset>81915</wp:posOffset>
                </wp:positionV>
                <wp:extent cx="457200" cy="571500"/>
                <wp:effectExtent l="5080" t="508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95pt;margin-top:6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170.95pt,5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104140</wp:posOffset>
                </wp:positionV>
                <wp:extent cx="9525" cy="134810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23">
                              <a:moveTo>
                                <a:pt x="0" y="0"/>
                              </a:moveTo>
                              <a:lnTo>
                                <a:pt x="0" y="2123"/>
                              </a:lnTo>
                              <a:lnTo>
                                <a:pt x="15" y="21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23" path="m0,0l0,2123l15,2115e" stroked="t" o:allowincell="f" style="position:absolute;margin-left:26.35pt;margin-top:8.2pt;width:0.7pt;height:106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1348105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1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377315" cy="14605"/>
                <wp:effectExtent l="15240" t="1524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23">
                              <a:moveTo>
                                <a:pt x="0" y="23"/>
                              </a:moveTo>
                              <a:lnTo>
                                <a:pt x="216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23" path="m0,23l2169,0e" stroked="t" o:allowincell="f" style="position:absolute;margin-left:171pt;margin-top:11.2pt;width:108.4pt;height:1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25400</wp:posOffset>
                </wp:positionV>
                <wp:extent cx="3438525" cy="0"/>
                <wp:effectExtent l="635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2pt" to="693.4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2514600" cy="12954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pt;width:197.95pt;height:10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9144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0" cy="6858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99pt,5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43900</wp:posOffset>
                </wp:positionH>
                <wp:positionV relativeFrom="paragraph">
                  <wp:posOffset>25400</wp:posOffset>
                </wp:positionV>
                <wp:extent cx="0" cy="12573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pt" to="657pt,10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14300" cy="12426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pt;width:8.9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14300" cy="124269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5pt;width:8.9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300" cy="124269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8.9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14300" cy="124269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pt;width:8.9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124269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8.9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1285</wp:posOffset>
                </wp:positionH>
                <wp:positionV relativeFrom="paragraph">
                  <wp:posOffset>25400</wp:posOffset>
                </wp:positionV>
                <wp:extent cx="114300" cy="12426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pt;width:8.9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78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0" cy="1485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5pt" to="31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8110</wp:posOffset>
                </wp:positionH>
                <wp:positionV relativeFrom="paragraph">
                  <wp:posOffset>125095</wp:posOffset>
                </wp:positionV>
                <wp:extent cx="3810" cy="14859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85pt" to="-9.0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0" cy="158559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23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</wp:posOffset>
                </wp:positionV>
                <wp:extent cx="0" cy="1600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7pt" to="693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2514600" cy="14605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5pt" to="656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134.9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2570</wp:posOffset>
                </wp:positionH>
                <wp:positionV relativeFrom="paragraph">
                  <wp:posOffset>93345</wp:posOffset>
                </wp:positionV>
                <wp:extent cx="1548130" cy="457200"/>
                <wp:effectExtent l="173990" t="35560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93" y="-900"/>
                              </a:moveTo>
                              <a:lnTo>
                                <a:pt x="-2362" y="-15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x. Höhe ab Terrain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.00 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7.35pt;width:121.8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x. Höhe ab Terrain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.00 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1828800" cy="1143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35pt;width:14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91440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710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645</wp:posOffset>
                </wp:positionH>
                <wp:positionV relativeFrom="paragraph">
                  <wp:posOffset>6350</wp:posOffset>
                </wp:positionV>
                <wp:extent cx="0" cy="17589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0.5pt" to="26.3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3445</wp:posOffset>
                </wp:positionH>
                <wp:positionV relativeFrom="paragraph">
                  <wp:posOffset>6350</wp:posOffset>
                </wp:positionV>
                <wp:extent cx="8255" cy="29019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5pt" to="170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9015</wp:posOffset>
                </wp:positionH>
                <wp:positionV relativeFrom="paragraph">
                  <wp:posOffset>6350</wp:posOffset>
                </wp:positionV>
                <wp:extent cx="0" cy="1758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0.5pt" to="279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0</wp:posOffset>
                </wp:positionH>
                <wp:positionV relativeFrom="paragraph">
                  <wp:posOffset>-8255</wp:posOffset>
                </wp:positionV>
                <wp:extent cx="0" cy="304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65pt" to="45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43900</wp:posOffset>
                </wp:positionH>
                <wp:positionV relativeFrom="paragraph">
                  <wp:posOffset>6350</wp:posOffset>
                </wp:positionV>
                <wp:extent cx="0" cy="29019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5pt" to="65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4" w:leader="none"/>
          <w:tab w:val="left" w:pos="4140" w:leader="none"/>
          <w:tab w:val="left" w:pos="4248" w:leader="none"/>
          <w:tab w:val="left" w:pos="5715" w:leader="none"/>
          <w:tab w:val="left" w:pos="8595" w:leader="none"/>
          <w:tab w:val="left" w:pos="10800" w:leader="none"/>
          <w:tab w:val="left" w:pos="11328" w:leader="none"/>
          <w:tab w:val="left" w:pos="13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010</wp:posOffset>
                </wp:positionH>
                <wp:positionV relativeFrom="paragraph">
                  <wp:posOffset>36195</wp:posOffset>
                </wp:positionV>
                <wp:extent cx="8255" cy="4572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2.85pt" to="26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9015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.85pt" to="279.4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8 m</w:t>
        <w:tab/>
        <w:t>3.00 m</w:t>
        <w:tab/>
        <w:t>2.00 m</w:t>
        <w:tab/>
        <w:t>0.5 m</w:t>
        <w:tab/>
        <w:t>0.5 m</w:t>
        <w:tab/>
        <w:t>4.00 m</w:t>
        <w:tab/>
        <w:t>0.5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615</wp:posOffset>
                </wp:positionH>
                <wp:positionV relativeFrom="paragraph">
                  <wp:posOffset>4445</wp:posOffset>
                </wp:positionV>
                <wp:extent cx="32061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35pt" to="279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615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35pt" to="45.4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17065</wp:posOffset>
                </wp:positionH>
                <wp:positionV relativeFrom="paragraph">
                  <wp:posOffset>4445</wp:posOffset>
                </wp:positionV>
                <wp:extent cx="24638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35pt" to="170.3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63445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35pt" to="188.3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34861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0.35pt" to="279.0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2514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5pt" to="65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5pt" to="485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24800</wp:posOffset>
                </wp:positionH>
                <wp:positionV relativeFrom="paragraph">
                  <wp:posOffset>4445</wp:posOffset>
                </wp:positionV>
                <wp:extent cx="419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.35pt" to="656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8380</wp:posOffset>
                </wp:positionH>
                <wp:positionV relativeFrom="paragraph">
                  <wp:posOffset>4445</wp:posOffset>
                </wp:positionV>
                <wp:extent cx="45148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35pt" to="314.9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14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45275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35pt" to="26.2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034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26.3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68620</wp:posOffset>
                </wp:positionH>
                <wp:positionV relativeFrom="paragraph">
                  <wp:posOffset>4445</wp:posOffset>
                </wp:positionV>
                <wp:extent cx="3606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0.35pt" to="45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43265</wp:posOffset>
                </wp:positionH>
                <wp:positionV relativeFrom="paragraph">
                  <wp:posOffset>4445</wp:posOffset>
                </wp:positionV>
                <wp:extent cx="34861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0.35pt" to="684.3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5pt" to="458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13208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5pt" to="433.3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582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35pt" to="692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439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35pt" to="665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475" w:leader="none"/>
          <w:tab w:val="left" w:pos="2520" w:leader="none"/>
        </w:tabs>
        <w:rPr/>
      </w:pPr>
      <w:r>
        <w:rPr/>
        <w:tab/>
        <w:t xml:space="preserve">      5.00 m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4170</wp:posOffset>
                </wp:positionH>
                <wp:positionV relativeFrom="paragraph">
                  <wp:posOffset>55245</wp:posOffset>
                </wp:positionV>
                <wp:extent cx="320611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.35pt" to="279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4685</wp:posOffset>
                </wp:positionH>
                <wp:positionV relativeFrom="paragraph">
                  <wp:posOffset>55245</wp:posOffset>
                </wp:positionV>
                <wp:extent cx="34861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5pt" to="278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4645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.35pt" to="44.3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058670" cy="814705"/>
                <wp:effectExtent l="14605" t="15240" r="1524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1283">
                              <a:moveTo>
                                <a:pt x="0" y="1283"/>
                              </a:moveTo>
                              <a:lnTo>
                                <a:pt x="324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2,1283" path="m0,1283l3242,0e" stroked="t" o:allowincell="f" style="position:absolute;margin-left:-9pt;margin-top:9.7pt;width:162.05pt;height:64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5320</wp:posOffset>
                </wp:positionH>
                <wp:positionV relativeFrom="paragraph">
                  <wp:posOffset>128270</wp:posOffset>
                </wp:positionV>
                <wp:extent cx="2075180" cy="809625"/>
                <wp:effectExtent l="14605" t="15240" r="1524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1275">
                              <a:moveTo>
                                <a:pt x="3268" y="12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8,1275" path="m3268,1275l0,0e" stroked="t" o:allowincell="f" style="position:absolute;margin-left:151.6pt;margin-top:10.1pt;width:163.35pt;height:63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653415" cy="5715"/>
                <wp:effectExtent l="15240" t="15240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9">
                              <a:moveTo>
                                <a:pt x="1029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9" path="m1029,0l0,9e" stroked="t" o:allowincell="f" style="position:absolute;margin-left:126pt;margin-top:9.1pt;width:51.4pt;height: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1943100"/>
                <wp:effectExtent l="28575" t="0" r="285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16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3202305" cy="685800"/>
                <wp:effectExtent l="15240" t="14605" r="1397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252.1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0</wp:posOffset>
                </wp:positionH>
                <wp:positionV relativeFrom="paragraph">
                  <wp:posOffset>5715</wp:posOffset>
                </wp:positionV>
                <wp:extent cx="457200" cy="571500"/>
                <wp:effectExtent l="5080" t="508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95pt;margin-top:0.4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8070</wp:posOffset>
                </wp:positionH>
                <wp:positionV relativeFrom="paragraph">
                  <wp:posOffset>38100</wp:posOffset>
                </wp:positionV>
                <wp:extent cx="1762125" cy="5080"/>
                <wp:effectExtent l="15240" t="14605" r="1460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8">
                              <a:moveTo>
                                <a:pt x="2775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8" path="m2775,8l0,0e" stroked="t" o:allowincell="f" style="position:absolute;margin-left:84.1pt;margin-top:3pt;width:138.7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7400">
                          <a:off x="0" y="0"/>
                          <a:ext cx="4572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95pt;margin-top:4.5pt;width:35.95pt;height:44.95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36830</wp:posOffset>
                </wp:positionV>
                <wp:extent cx="4445" cy="1433195"/>
                <wp:effectExtent l="19685" t="19685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257">
                              <a:moveTo>
                                <a:pt x="0" y="0"/>
                              </a:moveTo>
                              <a:lnTo>
                                <a:pt x="7" y="225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257" path="m0,0l7,2257e" stroked="t" o:allowincell="f" style="position:absolute;margin-left:27.1pt;margin-top:2.9pt;width:0.3pt;height:112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4570</wp:posOffset>
                </wp:positionH>
                <wp:positionV relativeFrom="paragraph">
                  <wp:posOffset>46355</wp:posOffset>
                </wp:positionV>
                <wp:extent cx="4445" cy="1414145"/>
                <wp:effectExtent l="19685" t="19685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227">
                              <a:moveTo>
                                <a:pt x="0" y="0"/>
                              </a:moveTo>
                              <a:lnTo>
                                <a:pt x="7" y="222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227" path="m0,0l7,2227e" stroked="t" o:allowincell="f" style="position:absolute;margin-left:279.1pt;margin-top:3.65pt;width:0.3pt;height:111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08585</wp:posOffset>
                </wp:positionV>
                <wp:extent cx="2514600" cy="1371600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5pt;width:19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</wp:posOffset>
                </wp:positionV>
                <wp:extent cx="0" cy="137160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55pt" to="513pt,11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08585</wp:posOffset>
                </wp:positionV>
                <wp:extent cx="685800" cy="1143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5pt;width:5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</wp:posOffset>
                </wp:positionV>
                <wp:extent cx="18288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</wp:posOffset>
                </wp:positionV>
                <wp:extent cx="0" cy="137160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55pt" to="513pt,1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3900</wp:posOffset>
                </wp:positionH>
                <wp:positionV relativeFrom="paragraph">
                  <wp:posOffset>108585</wp:posOffset>
                </wp:positionV>
                <wp:extent cx="0" cy="68580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55pt" to="657pt,6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914400" cy="6858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0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6858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6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29500</wp:posOffset>
                </wp:positionH>
                <wp:positionV relativeFrom="paragraph">
                  <wp:posOffset>76835</wp:posOffset>
                </wp:positionV>
                <wp:extent cx="0" cy="556895"/>
                <wp:effectExtent l="14605" t="0" r="146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05pt" to="585pt,49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</wp:posOffset>
                </wp:positionV>
                <wp:extent cx="0" cy="542290"/>
                <wp:effectExtent l="14605" t="0" r="146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2pt" to="630pt,4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29500</wp:posOffset>
                </wp:positionH>
                <wp:positionV relativeFrom="paragraph">
                  <wp:posOffset>76835</wp:posOffset>
                </wp:positionV>
                <wp:extent cx="114300" cy="54229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6.05pt;width:8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10500</wp:posOffset>
                </wp:positionH>
                <wp:positionV relativeFrom="paragraph">
                  <wp:posOffset>91440</wp:posOffset>
                </wp:positionV>
                <wp:extent cx="114300" cy="52768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pt;margin-top:7.2pt;width:8.95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10475</wp:posOffset>
                </wp:positionH>
                <wp:positionV relativeFrom="paragraph">
                  <wp:posOffset>91440</wp:posOffset>
                </wp:positionV>
                <wp:extent cx="114300" cy="52768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25pt;margin-top:7.2pt;width:8.95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1245</wp:posOffset>
                </wp:positionH>
                <wp:positionV relativeFrom="paragraph">
                  <wp:posOffset>66675</wp:posOffset>
                </wp:positionV>
                <wp:extent cx="590550" cy="5080"/>
                <wp:effectExtent l="14605" t="14605" r="14605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">
                              <a:moveTo>
                                <a:pt x="0" y="8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8" path="m0,8l930,0e" stroked="t" o:allowincell="f" style="position:absolute;margin-left:584.35pt;margin-top:5.25pt;width:46.45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685800" cy="114300"/>
                <wp:effectExtent l="14605" t="14605" r="1460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55pt;width:5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15100</wp:posOffset>
                </wp:positionH>
                <wp:positionV relativeFrom="paragraph">
                  <wp:posOffset>45085</wp:posOffset>
                </wp:positionV>
                <wp:extent cx="18288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42.9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685800" cy="114300"/>
                <wp:effectExtent l="14605" t="1460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05pt;width:53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127635</wp:posOffset>
                </wp:positionV>
                <wp:extent cx="18288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.0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05pt" to="656.9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28575" r="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9pt" to="656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29500</wp:posOffset>
                </wp:positionH>
                <wp:positionV relativeFrom="paragraph">
                  <wp:posOffset>64135</wp:posOffset>
                </wp:positionV>
                <wp:extent cx="0" cy="556895"/>
                <wp:effectExtent l="14605" t="0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05pt" to="585pt,48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0</wp:posOffset>
                </wp:positionH>
                <wp:positionV relativeFrom="paragraph">
                  <wp:posOffset>64135</wp:posOffset>
                </wp:positionV>
                <wp:extent cx="0" cy="57150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05pt" to="630pt,5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9pt" to="512.95pt,3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29400</wp:posOffset>
                </wp:positionH>
                <wp:positionV relativeFrom="paragraph">
                  <wp:posOffset>78740</wp:posOffset>
                </wp:positionV>
                <wp:extent cx="114300" cy="65659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2pt;width:8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0</wp:posOffset>
                </wp:positionH>
                <wp:positionV relativeFrom="paragraph">
                  <wp:posOffset>78740</wp:posOffset>
                </wp:positionV>
                <wp:extent cx="114300" cy="67119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6.2pt;width:8.9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114300" cy="67119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6.2pt;width:8.9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29600</wp:posOffset>
                </wp:positionH>
                <wp:positionV relativeFrom="paragraph">
                  <wp:posOffset>78740</wp:posOffset>
                </wp:positionV>
                <wp:extent cx="114300" cy="67119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6.2pt;width:8.9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30340</wp:posOffset>
                </wp:positionH>
                <wp:positionV relativeFrom="paragraph">
                  <wp:posOffset>34925</wp:posOffset>
                </wp:positionV>
                <wp:extent cx="1813560" cy="635"/>
                <wp:effectExtent l="14605" t="15240" r="1524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1">
                              <a:moveTo>
                                <a:pt x="0" y="0"/>
                              </a:moveTo>
                              <a:lnTo>
                                <a:pt x="2856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1" path="m0,0l2856,1e" stroked="t" o:allowincell="f" style="position:absolute;margin-left:514.2pt;margin-top:2.75pt;width:142.7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29500</wp:posOffset>
                </wp:positionH>
                <wp:positionV relativeFrom="paragraph">
                  <wp:posOffset>93345</wp:posOffset>
                </wp:positionV>
                <wp:extent cx="114300" cy="64198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7.35pt;width:8.95pt;height:50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10475</wp:posOffset>
                </wp:positionH>
                <wp:positionV relativeFrom="paragraph">
                  <wp:posOffset>93345</wp:posOffset>
                </wp:positionV>
                <wp:extent cx="114300" cy="64198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25pt;margin-top:7.35pt;width:8.95pt;height:50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10500</wp:posOffset>
                </wp:positionH>
                <wp:positionV relativeFrom="paragraph">
                  <wp:posOffset>93345</wp:posOffset>
                </wp:positionV>
                <wp:extent cx="114300" cy="64198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pt;margin-top:7.35pt;width:8.95pt;height:50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15200</wp:posOffset>
                </wp:positionH>
                <wp:positionV relativeFrom="paragraph">
                  <wp:posOffset>78740</wp:posOffset>
                </wp:positionV>
                <wp:extent cx="0" cy="65659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2pt" to="576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29500</wp:posOffset>
                </wp:positionH>
                <wp:positionV relativeFrom="paragraph">
                  <wp:posOffset>93345</wp:posOffset>
                </wp:positionV>
                <wp:extent cx="1270" cy="641985"/>
                <wp:effectExtent l="14605" t="15240" r="1524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11">
                              <a:moveTo>
                                <a:pt x="0" y="0"/>
                              </a:moveTo>
                              <a:lnTo>
                                <a:pt x="2" y="621"/>
                              </a:lnTo>
                              <a:lnTo>
                                <a:pt x="1" y="101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11" path="m0,0l2,621l1,1011e" stroked="t" o:allowincell="f" style="position:absolute;margin-left:585pt;margin-top:7.35pt;width:0.05pt;height:50.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0</wp:posOffset>
                </wp:positionH>
                <wp:positionV relativeFrom="paragraph">
                  <wp:posOffset>64135</wp:posOffset>
                </wp:positionV>
                <wp:extent cx="0" cy="671195"/>
                <wp:effectExtent l="14605" t="0" r="146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05pt" to="630pt,57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15300</wp:posOffset>
                </wp:positionH>
                <wp:positionV relativeFrom="paragraph">
                  <wp:posOffset>64135</wp:posOffset>
                </wp:positionV>
                <wp:extent cx="0" cy="67119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05pt" to="63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439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75pt" to="69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01100</wp:posOffset>
                </wp:positionH>
                <wp:positionV relativeFrom="paragraph">
                  <wp:posOffset>34925</wp:posOffset>
                </wp:positionV>
                <wp:extent cx="0" cy="695325"/>
                <wp:effectExtent l="38735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75pt" to="69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01100</wp:posOffset>
                </wp:positionH>
                <wp:positionV relativeFrom="paragraph">
                  <wp:posOffset>34925</wp:posOffset>
                </wp:positionV>
                <wp:extent cx="0" cy="243205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75pt" to="693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14605" r="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4pt" to="512.95pt,1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512.95pt,1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75" w:leader="none"/>
          <w:tab w:val="left" w:pos="14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14605" r="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512.95pt,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.00 m  ab</w:t>
        <w:tab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14605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pt" to="512.95pt,5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aubenboden</w:t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146050</wp:posOffset>
                </wp:positionV>
                <wp:extent cx="914400" cy="290830"/>
                <wp:effectExtent l="8763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80" y="7782"/>
                              </a:moveTo>
                              <a:lnTo>
                                <a:pt x="-1800" y="84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x. 1.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5pt;margin-top:11.5pt;width:71.95pt;height:2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x. 1.5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914400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710.9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1028700" cy="228600"/>
                <wp:effectExtent l="0" t="8128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00" y="-7200"/>
                              </a:moveTo>
                              <a:lnTo>
                                <a:pt x="2400" y="-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sicht 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0.9pt;width:80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sicht 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43700</wp:posOffset>
                </wp:positionH>
                <wp:positionV relativeFrom="paragraph">
                  <wp:posOffset>265430</wp:posOffset>
                </wp:positionV>
                <wp:extent cx="1371600" cy="228600"/>
                <wp:effectExtent l="8128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00" y="9900"/>
                              </a:moveTo>
                              <a:lnTo>
                                <a:pt x="-120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eitenansicht Sü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0.9pt;width:107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eitenansicht Sü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14605" r="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9pt" to="629.95pt,2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14605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9pt" to="512.95pt,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29300</wp:posOffset>
                </wp:positionH>
                <wp:positionV relativeFrom="paragraph">
                  <wp:posOffset>165735</wp:posOffset>
                </wp:positionV>
                <wp:extent cx="0" cy="21399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05pt" to="45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0" cy="21399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05pt" to="513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29300</wp:posOffset>
                </wp:positionH>
                <wp:positionV relativeFrom="paragraph">
                  <wp:posOffset>377825</wp:posOffset>
                </wp:positionV>
                <wp:extent cx="6858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.75pt" to="512.95pt,2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9pt" to="65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284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0.03.14 Reto Zür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420" w:leader="none"/>
      </w:tabs>
      <w:rPr/>
    </w:pPr>
    <w:r>
      <w:rPr>
        <w:sz w:val="24"/>
      </w:rPr>
      <w:t>Gartenverein Baar</w:t>
      <w:tab/>
      <w:t xml:space="preserve">                                                         </w:t>
    </w:r>
    <w:r>
      <w:rPr>
        <w:b/>
        <w:bCs/>
        <w:sz w:val="28"/>
      </w:rPr>
      <w:t>Ansicht Gartenhaus</w:t>
      <w:tab/>
      <w:tab/>
    </w:r>
    <w:r>
      <w:rPr>
        <w:sz w:val="24"/>
      </w:rPr>
      <w:t>Plan Nr.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6:00Z</dcterms:created>
  <dc:creator>B. Lüscher</dc:creator>
  <dc:description/>
  <cp:keywords/>
  <dc:language>en-US</dc:language>
  <cp:lastModifiedBy>Turi</cp:lastModifiedBy>
  <cp:lastPrinted>2015-03-27T14:48:00Z</cp:lastPrinted>
  <dcterms:modified xsi:type="dcterms:W3CDTF">2015-03-27T13:52:00Z</dcterms:modified>
  <cp:revision>8</cp:revision>
  <dc:subject/>
  <dc:title/>
</cp:coreProperties>
</file>